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19703.5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8/07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/>
        <w:tc>
          <w:tcPr>
            <w:tcW w:w="7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ugavpils pašvaldības autoceļu un ielu ārkārtas uzturēšanas neatliekamie darb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augavpils pašvaldības autoceļu un ielu ārkārtas uzturēšanas neatliekamie darb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bez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9703.59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Daugavpils pašvaldības autoceļu un ielu ārkārtas uzturēšanas neatliekamie darbi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6/07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"Latgales Ceļdaris", 415030347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šķu 21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razosanasnodala@latgalesceldari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05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latgalesceldari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2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19703.59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 par kuru noslēgts līgums (bez PVN): 119703.59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7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0:00Z</dcterms:created>
  <dc:creator>User</dc:creator>
  <dc:description/>
  <dc:language>en-US</dc:language>
  <cp:lastModifiedBy>User</cp:lastModifiedBy>
  <dcterms:modified xsi:type="dcterms:W3CDTF">2012-07-18T07:10:00Z</dcterms:modified>
  <cp:revision>1</cp:revision>
  <dc:subject/>
  <dc:title/>
</cp:coreProperties>
</file>